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 сведению учащихся и их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4.10.10. Президент РТ Минниханов Р.Н. .подписал Закон Республики Татарстан № 71</w:t>
      </w:r>
    </w:p>
    <w:p>
      <w:pPr>
        <w:pStyle w:val="Normal"/>
        <w:rPr/>
      </w:pPr>
      <w:r>
        <w:rPr/>
        <w:t>«О мерах по предупреждению причинения вреда здоровью детей, их физическому, интеллектуальному, психическому и нравственному развитию в Республике Татарста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т. 4 этого Закона:</w:t>
      </w:r>
    </w:p>
    <w:p>
      <w:pPr>
        <w:pStyle w:val="Normal"/>
        <w:numPr>
          <w:ilvl w:val="0"/>
          <w:numId w:val="2"/>
        </w:numPr>
        <w:rPr/>
      </w:pPr>
      <w:r>
        <w:rPr/>
        <w:t>Детям до 18 лет независимо от времени суток запрещается находиться на объектах реализации товаров сексуального характера, в пивных, ресторанах, барах, рюмочных и других местах реализации алкогольной продукции.</w:t>
      </w:r>
    </w:p>
    <w:p>
      <w:pPr>
        <w:pStyle w:val="Normal"/>
        <w:numPr>
          <w:ilvl w:val="0"/>
          <w:numId w:val="2"/>
        </w:numPr>
        <w:rPr/>
      </w:pPr>
      <w:r>
        <w:rPr/>
        <w:t>Детям до 18 лет без сопровождения родителей или лиц их заменяющих запрещается находиться в ночное время (с 22.00. до 6.00. в период с 1 сентября по 31 мая, с 23.00. до 6.00 в период..с 1 июня по 31 августа) в общественных местах (улицах, стадионах, парках, скверах, общественном транспорте, вокзалах, аэропортах, за исключением случаев, когда несовершеннолетние являются пассажирами, во дворах многоэтажных домов, на территории детских и спортивных площадок, интернетсалонах, развлекательных и досуговых центр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т. 6:</w:t>
      </w:r>
    </w:p>
    <w:p>
      <w:pPr>
        <w:pStyle w:val="Normal"/>
        <w:numPr>
          <w:ilvl w:val="0"/>
          <w:numId w:val="3"/>
        </w:numPr>
        <w:rPr/>
      </w:pPr>
      <w:r>
        <w:rPr/>
        <w:t>Родители или лица их заменяющие обязаны обеспечить соблюдение требований по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 xml:space="preserve">недопущению нахождения детей в местах, в которых       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их нахождение запрещается или ограничивает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уководители мест и учреждений, в которых нахождение детей запрещается или 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ограничено, обязаны принять меры попредупреждению безнадзорного нахождения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несовершеннолетних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соблюдением данных требований осуществляют органы и учреждения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системы профилактики безнадзорности и правонарушений несовершеннолетних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Согласно ст.7:</w:t>
      </w:r>
    </w:p>
    <w:p>
      <w:pPr>
        <w:pStyle w:val="Normal"/>
        <w:numPr>
          <w:ilvl w:val="0"/>
          <w:numId w:val="1"/>
        </w:numPr>
        <w:rPr/>
      </w:pPr>
      <w:r>
        <w:rPr/>
        <w:t>Должностные лиц органов и учреждений системы профилактики безнадзорности и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правонарушений несовершеннолетних обязаны в случае задержания ребенка: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обеспечить его безопасность  до его передачи родителям,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установить его личность,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немедленно поставить в известность его родителей,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уведомить органы внутренних дел об факте нарушения Закона,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принять меры к немедленному доставлению и передачи ребенка его родителям,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оформить материалы для привлечения лиц, нарушивших требования настоящего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закона к административ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т. 8:</w:t>
      </w:r>
    </w:p>
    <w:p>
      <w:pPr>
        <w:pStyle w:val="Normal"/>
        <w:rPr/>
      </w:pPr>
      <w:r>
        <w:rPr/>
        <w:t xml:space="preserve">     </w:t>
      </w:r>
      <w:r>
        <w:rPr/>
        <w:t xml:space="preserve">За несоблюдение установленных требований родители, руководители учреждений и </w:t>
      </w:r>
    </w:p>
    <w:p>
      <w:pPr>
        <w:pStyle w:val="Normal"/>
        <w:rPr/>
      </w:pPr>
      <w:r>
        <w:rPr/>
        <w:t xml:space="preserve">     </w:t>
      </w:r>
      <w:r>
        <w:rPr/>
        <w:t>предприятий несут административную ответственность в соответствии с Кодексом РТ</w:t>
      </w:r>
    </w:p>
    <w:p>
      <w:pPr>
        <w:pStyle w:val="Normal"/>
        <w:rPr/>
      </w:pPr>
      <w:r>
        <w:rPr/>
        <w:t xml:space="preserve">    </w:t>
      </w:r>
      <w:r>
        <w:rPr/>
        <w:t>об административных правонарушения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40:00Z</dcterms:created>
  <dc:creator>user</dc:creator>
  <dc:description/>
  <cp:keywords/>
  <dc:language>en-US</dc:language>
  <cp:lastModifiedBy>Ильдус</cp:lastModifiedBy>
  <cp:lastPrinted>2010-11-22T13:24:00Z</cp:lastPrinted>
  <dcterms:modified xsi:type="dcterms:W3CDTF">2012-01-18T05:00:00Z</dcterms:modified>
  <cp:revision>4</cp:revision>
  <dc:subject/>
  <dc:title/>
</cp:coreProperties>
</file>